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La tarte à l'anchoïade d'Armelle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2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m de la recette diffusé sur ProvenceTV à l'adresse suivante :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sz w:val="28"/>
        </w:rPr>
        <w:t>http://www.provencetv.fr/la-tarte-a-lanchoiade-darmelle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grédients nécessaires 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05 gr d'anchois à l'huile d'olive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/3 d'un gros pain de beurre de 250 gr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 petit verre à apéritif d'huile d'olive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 pâte à pizza épaisse sans additif et sans colorant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(ou fabrication de votre propre pâte voir ci dessous)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Pour celles ou ceux qui veulent réaliser leur propre pâte :</w:t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</w:rPr>
        <w:t>Préparation de la pâte pour la tarte à l'anchoïade</w:t>
      </w:r>
      <w:r>
        <w:rPr>
          <w:rFonts w:cs="Trebuchet MS" w:ascii="Trebuchet MS" w:hAnsi="Trebuchet MS"/>
          <w:sz w:val="26"/>
        </w:rPr>
        <w:t xml:space="preserve"> (recette de ma grand'mère)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ngrédients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300 gr de farine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3 cuillères à soupe de sucre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 sachet de levure boulangère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 pincée de sel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- 150 ml d'eau (tiède)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élayer la levure avec 150ml d'eau tiède, laisser reposer 10 min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Mettre la farine dans un grand saladier, creuser un puits puis ajouter successivement le sel, la levure boulangère et le sucre, puis verser la levure délayée petit à petit en mélangeant le tout avec une cuillère en bois. 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Remuer et pétrir longuement jusqu'à obtention d'une pâte qui se détache du saladier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Laisser reposer la pâte pendant 35 mn en couvrant le saladier avec un torchon dans un endroit chaud.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époser de la farine sur votre plan et passer la pâte au rouleau pour obtenir votre fonds de t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58:16Z</dcterms:created>
  <dc:creator/>
  <dc:description/>
  <dc:language>en-US</dc:language>
  <cp:lastModifiedBy/>
  <dcterms:modified xsi:type="dcterms:W3CDTF">2015-12-14T13:53:59Z</dcterms:modified>
  <cp:revision>2</cp:revision>
  <dc:subject/>
  <dc:title/>
</cp:coreProperties>
</file>