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3730" cy="253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Lien Film ProvenceTV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Bouillabaisse de 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r 6 à 8 personn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TOTALE DES ACHATS  DE POISSONS  - COMPRIS 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E FUMET – LE BOUILLON ET LES POISSONS À CUI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1 St Pierre (700 g à 900 g  environ)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2 Rascasses (700 à 900 g environ)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3 Araignées (vive) – (1 araignée pour le fumet)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5 Gallinettes (rouget grondin)  ( 1 gallinette  pour le fumet)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2 queues de baudroie (lotte) – 700 à 900 g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1 Kg de fiélas (congre) – (environ 500 g pour le fumet  - 500 g pour le bouillon)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1 Kg 800 de soupe de roche – « Roucaous » (environ 300 gr pour le fumet et le reste pour le bouillon)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15 favouilles (crabes) – (pour le fumet uniqu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met de poisson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2 gros oignons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2 bulbes de fenouil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300 ml de vin blanc (si possible vin de  Cassis)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3 feuilles de laurier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 xml:space="preserve">Gros sel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4 C à soupe de pastis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2 C à soupe de graines de fenouil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Peau d’orange séchée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4 Litres d’eau</w:t>
      </w:r>
    </w:p>
    <w:p>
      <w:pPr>
        <w:pStyle w:val="Normal"/>
        <w:rPr/>
      </w:pPr>
      <w:r>
        <w:rPr>
          <w:b/>
          <w:color w:val="FF0000"/>
          <w:u w:val="single"/>
        </w:rPr>
        <w:t>Les poissons pour le fumet sont </w:t>
      </w:r>
      <w:r>
        <w:rPr>
          <w:color w:val="FF0000"/>
          <w:u w:val="singl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color w:val="FF0000"/>
        </w:rPr>
      </w:pPr>
      <w:r>
        <w:rPr>
          <w:color w:val="FF0000"/>
        </w:rPr>
        <w:t>300 g de roucaou (soupe de roche)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color w:val="FF0000"/>
        </w:rPr>
      </w:pPr>
      <w:r>
        <w:rPr>
          <w:color w:val="FF0000"/>
        </w:rPr>
        <w:t>500 g de congre (fièlas)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color w:val="FF0000"/>
        </w:rPr>
      </w:pPr>
      <w:r>
        <w:rPr>
          <w:color w:val="FF0000"/>
        </w:rPr>
        <w:t xml:space="preserve">1 galinette  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color w:val="FF0000"/>
        </w:rPr>
      </w:pPr>
      <w:r>
        <w:rPr>
          <w:color w:val="FF0000"/>
        </w:rPr>
        <w:t xml:space="preserve">1 araignée </w:t>
      </w:r>
    </w:p>
    <w:p>
      <w:pPr>
        <w:pStyle w:val="ListParagraph"/>
        <w:numPr>
          <w:ilvl w:val="0"/>
          <w:numId w:val="3"/>
        </w:numPr>
        <w:ind w:left="720" w:right="0" w:hanging="360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15 favouilles (crab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si vous n’atteignez pas le 1,5 kg de poisson complétez avec du poisson de la liste du fumet ;</w:t>
      </w:r>
    </w:p>
    <w:p>
      <w:pPr>
        <w:pStyle w:val="Normal"/>
        <w:rPr>
          <w:color w:val="FF0000"/>
        </w:rPr>
      </w:pPr>
      <w:r>
        <w:rPr>
          <w:color w:val="FF0000"/>
        </w:rPr>
        <w:t>exemple : Mettez 2 galinettes ou un peu plus de congre ou araignée ou roucaou ou favouilles - – vous pouvez également mettre les têtes de poissons à cuire  entiers dans le bouillon mais attention uniquement des espèces de la bouillabaiss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e fumet peut sans problème se faire la veille en le gardant au frais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bouillon de la bouillabaisse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>2  gros oignons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>200 g de concentré de tomate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 xml:space="preserve">4 tomates 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 xml:space="preserve">6 gousses d’ail </w:t>
      </w:r>
      <w:r>
        <w:rPr>
          <w:color w:val="FF0000"/>
        </w:rPr>
        <w:t>(coupées en deux)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>2 C à soupe de graines de fenouil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>1 bouquet de branches de fenouil séchées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>300 ml de vin blanc (si possible vin de Cassis)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 xml:space="preserve">Safran + 1 C. à café piment rouge doux </w:t>
      </w:r>
      <w:r>
        <w:rPr>
          <w:color w:val="FF0000"/>
        </w:rPr>
        <w:t>(Mélanger le safran et le piment doux et le  mettre  dans la marmite en même temps que les pommes de terre)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 xml:space="preserve">Huile d’olive 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>6 pommes de terre moyennes  - bonne tenue à la cuisson (coupées en tranche de 1 cm environ)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>Sel</w:t>
      </w:r>
    </w:p>
    <w:p>
      <w:pPr>
        <w:pStyle w:val="ListParagraph"/>
        <w:numPr>
          <w:ilvl w:val="0"/>
          <w:numId w:val="4"/>
        </w:numPr>
        <w:ind w:left="720" w:right="0" w:hanging="360"/>
        <w:rPr/>
      </w:pPr>
      <w:r>
        <w:rPr/>
        <w:t xml:space="preserve">Gruyère râpé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es poissons pour le bouillon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color w:val="FF0000"/>
        </w:rPr>
      </w:pPr>
      <w:r>
        <w:rPr>
          <w:color w:val="FF0000"/>
        </w:rPr>
        <w:t>1, 5  kg de roucaou (soupe de roche)</w:t>
      </w:r>
    </w:p>
    <w:p>
      <w:pPr>
        <w:pStyle w:val="ListParagraph"/>
        <w:numPr>
          <w:ilvl w:val="0"/>
          <w:numId w:val="5"/>
        </w:numPr>
        <w:ind w:left="720" w:right="0" w:hanging="360"/>
        <w:rPr/>
      </w:pPr>
      <w:r>
        <w:rPr>
          <w:color w:val="FF0000"/>
        </w:rPr>
        <w:t>500 g de fiélas (congre</w:t>
      </w:r>
      <w:r>
        <w:rPr>
          <w:b/>
          <w:color w:val="FF0000"/>
          <w:u w:val="single"/>
        </w:rPr>
        <w:t>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es poissons à cuire dans le bouillon entiers sont 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4 espèces au minimum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color w:val="FF0000"/>
        </w:rPr>
      </w:pPr>
      <w:r>
        <w:rPr>
          <w:color w:val="FF0000"/>
        </w:rPr>
        <w:t>1 St Pierre (700 à 900 g environ 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color w:val="FF0000"/>
        </w:rPr>
      </w:pPr>
      <w:r>
        <w:rPr>
          <w:color w:val="FF0000"/>
        </w:rPr>
        <w:t>2 Rascasses (700 à 900 g environ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color w:val="FF0000"/>
        </w:rPr>
      </w:pPr>
      <w:r>
        <w:rPr>
          <w:color w:val="FF0000"/>
        </w:rPr>
        <w:t>2  araignées (vives) –  (500 g environ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color w:val="FF0000"/>
        </w:rPr>
      </w:pPr>
      <w:r>
        <w:rPr>
          <w:color w:val="FF0000"/>
        </w:rPr>
        <w:t>4 galinettes (rouget grondin) ( 800 g environ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color w:val="FF0000"/>
        </w:rPr>
      </w:pPr>
      <w:r>
        <w:rPr>
          <w:color w:val="FF0000"/>
        </w:rPr>
        <w:t>2 queues de baudroie (lotte) – (700 à 900 g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uil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ind w:left="720" w:right="0" w:hanging="360"/>
        <w:rPr/>
      </w:pPr>
      <w:r>
        <w:rPr/>
        <w:t>3 à 4 Gousses d’ail (selon goût)</w:t>
      </w:r>
    </w:p>
    <w:p>
      <w:pPr>
        <w:pStyle w:val="ListParagraph"/>
        <w:numPr>
          <w:ilvl w:val="0"/>
          <w:numId w:val="7"/>
        </w:numPr>
        <w:ind w:left="720" w:right="0" w:hanging="360"/>
        <w:rPr>
          <w:color w:val="FF0000"/>
        </w:rPr>
      </w:pPr>
      <w:r>
        <w:rPr>
          <w:color w:val="FF0000"/>
        </w:rPr>
        <w:t xml:space="preserve">une pincée de Piment fort + 1 c à café piment rouge doux + un peu de bouillon  </w:t>
      </w:r>
    </w:p>
    <w:p>
      <w:pPr>
        <w:pStyle w:val="ListParagraph"/>
        <w:numPr>
          <w:ilvl w:val="0"/>
          <w:numId w:val="7"/>
        </w:numPr>
        <w:ind w:left="720" w:right="0" w:hanging="360"/>
        <w:rPr/>
      </w:pPr>
      <w:r>
        <w:rPr/>
        <w:t>2 belles pommes de terres bouillies (dans le fumet)</w:t>
      </w:r>
    </w:p>
    <w:p>
      <w:pPr>
        <w:pStyle w:val="ListParagraph"/>
        <w:numPr>
          <w:ilvl w:val="0"/>
          <w:numId w:val="7"/>
        </w:numPr>
        <w:ind w:left="720" w:right="0" w:hanging="360"/>
        <w:rPr/>
      </w:pPr>
      <w:r>
        <w:rPr/>
        <w:t>huile d’olive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/>
        <w:t>2 baguettes de pain (coupées en tranches et grillées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e règle fondamentale à Marseille est la découpe du poisson devant les convives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u w:val="single"/>
        </w:rPr>
        <w:t>Astuce très pratique </w:t>
      </w:r>
      <w:r>
        <w:rPr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ans un grand plat chauffant (électrique avec thermostat réglé au minimum) mettre quelques louches de bouillon ainsi que les filets de votre poisson découpé (sans aucun déchet</w:t>
      </w:r>
      <w:bookmarkStart w:id="0" w:name="_GoBack"/>
      <w:bookmarkEnd w:id="0"/>
      <w:r>
        <w:rPr>
          <w:color w:val="FF0000"/>
          <w:sz w:val="32"/>
          <w:szCs w:val="32"/>
        </w:rPr>
        <w:t>). Ainsi votre plat sera toujours chaud – et vos papilles s’en souviendront !!!!</w:t>
      </w:r>
    </w:p>
    <w:p>
      <w:pPr>
        <w:pStyle w:val="Normal"/>
        <w:ind w:left="360" w:righ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"/>
      <w:color w:val="auto"/>
      <w:kern w:val="2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encetv.fr/la-bouillabaisse-de-ma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05:00Z</dcterms:created>
  <dc:creator>Utilisateur de la version d'évaluation de Office 200</dc:creator>
  <dc:description/>
  <dc:language>en-US</dc:language>
  <cp:lastModifiedBy>Utilisateur de la version d'évaluation de Office 200</cp:lastModifiedBy>
  <dcterms:modified xsi:type="dcterms:W3CDTF">2015-11-17T18:05:00Z</dcterms:modified>
  <cp:revision>3</cp:revision>
  <dc:subject/>
  <dc:title/>
</cp:coreProperties>
</file>